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3A4F3A815B89552423959D2557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3A4F3A815B89552423959D2557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p9mG2KrYrtin2KjYp9iqINin2YTYudix2KfZgtmK2Kkg2KrYudmK2K8g2YHZ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2LHZg9mK2Kgg2KfZhNiq2K3Yp9mE2YHYp9iqINin2YTYs9mK2KfYs9mK2KkgLSDYo9iu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INin2YTYs9i52YjYr9mK2KkgfCDYtdit2YrZgdipINi52YPYp9i4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5IDEzOjM1OjE5PC9kaXY+PGRpdj7mnaXmupAgOiBPa2F6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3A4F3A815B89552423959D2557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