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7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753DD52F45B45E19897DF8181A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753DD52F45B45E19897DF8181A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x2YjZhtin2YTYr9mIINmK2LHZgdi2INmB2YPYsdipINin2YTYp9mG2KrZgtin2YQg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2KjYp9ixINin2YTYs9i52YjYr9mK2KkgfCDYtdit2YrZgdipINi52YPYp9i4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5IDEzOjQxOjQ3PC9kaXY+PGRpdj7mnaXmupAgOiBPa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753DD52F45B45E19897DF8181A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