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A9F65C7E1DCC2FDD022EEA14A2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9F65C7E1DCC2FDD022EEA14A2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9ix2YXZhNmK2YY6INmG2YbYqti42LEg2LHYryDYo9mI2YPYsdin2YbZitin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SDYp9mC2KrYsdin2K0g2KzZiNmE2Kkg2KfZhNmF2YHYp9mI2LbYp9iqINin2YTZgtin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IC0g2KPYrtio2KfYsSDYp9mE2LPYudmI2K/ZitipIHwg2LXYrdmK2YHYqSDYudmD2Kf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OSAxMzo1MDow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9F65C7E1DCC2FDD022EEA14A2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