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8C7729E57DFD69FC8F4FD97D5C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8C7729E57DFD69FC8F4FD97D5C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z2YjYsdmK2Kk6INil2LXYp9io2KkgNiDZgdmKINin2YbZgdis2KfYsSDYp9iz2KrZ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2LPZitin2LHYqSDYpdiz2LnYp9mBINio2KfZhNiz2YjZitiv2KfYoSAtINij2K7YqNin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Niz2LnZiNiv2YrYqSB8INi12K3ZitmB2Kkg2LnZg9in2Lg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kgMTM6NTA6NTc8L2Rpdj48ZGl2Puadpea6kCA6IE9rYXo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8C7729E57DFD69FC8F4FD97D5C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