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9E7C081AB2DDD9842E193D1855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E7C081AB2DDD9842E193D1855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D2YjYsdmK2Kcg2KfZhNis2YbZiNio2YrYqSDYqtio2K/YoyDYp9mE2KrYtdmI2YrY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YXYqNmD2LEg2YTZhNin2YbYqtiu2KfYqNin2Kog2KfZhNix2KbYp9iz2YrYqSAtINij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LEg2KfZhNiz2LnZiNiv2YrYqSB8INi12K3ZitmB2Kkg2LnZg9in2L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kgMTM6NTE6NTg8L2Rpdj48ZGl2Puadpea6kCA6IE9rYX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E7C081AB2DDD9842E193D1855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