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9BC5D3A312375822E258E516A1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9BC5D3A312375822E258E516A1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12K3YqSDYp9mE2LPZiNiv2KfZhtmK2KnCuzog2YjZgdin2KkgNzAg2YXY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mLINio2KfZhNmD2YjZhNmK2LHYpy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jk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Tk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9BC5D3A312375822E258E516A1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