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EF9BFA9AAE03D4EC970AC3FEC4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EF9BFA9AAE03D4EC970AC3FEC4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BbWVyaWNhbiBSZXNjdWUgUGxhbiBBY3QgKEFSUEEpIHN1Y2NlZWRlZCBpbiBz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aW5nIHN0YXRlIGFuZCBsb2NhbCBnb3Zlcm5tZW50IHNlcnZpY2VzIGR1cmluZyB0aGUg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aWM6IDk5JSBvZiBBUlBBIGZpc2NhbCByZWNvdmVyeSBmdW5kcyB3ZXJlIG9ibGlnYXRl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Y2hlZHVsZSB8IEVjb25vbWljIFBvbGljeSBJbnN0aXR1dGU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EtMDEgMDA6MDA6MDA8L2Rpdj48ZGl2Puadpea6kCA6IOe7j+a1juaUv+et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Jg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EF9BFA9AAE03D4EC970AC3FEC4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