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8863907586C2CB980954D1442C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8863907586C2CB980954D1442C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5dW5kYWkgTGF1bmNoZXMgJDkxIE1pbGxpb24gVkMgRnVuZCBGb3IgRWFybHktU3R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nR1cHMuPC9oMT48ZGl2PuWPkeW4g+S6jiA6IDIwMjUtMDEtMDE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8863907586C2CB980954D1442C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