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409B0027A7C8DC23757F127DF6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409B0027A7C8DC23757F127DF6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YmlvIFJlcG9ydGVkbHkgUGF1c2VzIE5ldyBJbnRlcm5hdGlvbmFsIFN0dWRlbnQg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nRlcnZpZXdz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po/luIP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409B0027A7C8DC23757F127DF6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