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E672084235A34100B14B62D642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E672084235A34100B14B62D642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E1lZGlhIElzIFJhaXNpbmcgJDIuNSBCaWxsaW9uIFRvIEJ1aWxkIEEgQml0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ZXNlcnZlLjwvaDE+PGRpdj7lj5HluIPkuo4gOiAyMDI1LTAxLTAxIDAw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npo/luIP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E672084235A34100B14B62D642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