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857DEE7D28A899E1AB0DCC9653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857DEE7D28A899E1AB0DCC9653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EFwcHJvdmFsIFJhdGluZzogVW5jaGFuZ2Vk4oCUQW5kIFN0aWxsIExvd+KA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dGVzdCBTdXJ2ZXkuPC9oMT48ZGl2PuWPkeW4g+S6jiA6IDIwMjUtMDEtMDE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mj+W4g+aWr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857DEE7D28A899E1AB0DCC9653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