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DE478A43646E9AF24CCF4849F9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E478A43646E9AF24CCF4849F9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RvIFBhcmRvbiBUViBTdGFycyBUb2RkIEFuZCBKdWxpZSBDaHJpc2xleSwg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c29uIEZvciBUYXggRXZhc2lvbiwgQmFuayBGcmF1Z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MS0wMSAwMDowMDowMDwvZGl2PjxkaXY+5p2l5rqQIDog56aP5biD5pav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DE478A43646E9AF24CCF4849F9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