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9:2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150F1E50CD16F89DA9A705F05D95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50F1E50CD16F89DA9A705F05D95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2ZXIgNCw1MDAgRmxpZ2h0cyBEZWxheWVkIFR1ZXNkYXkgRHVlIFRvIFBvY2tldHMgT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kIFdlYXRoZXIuPC9oMT48ZGl2PuWPkeW4g+S6jiA6IDIwMjUtMDEtMDEgMDA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emj+W4g+aWr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50F1E50CD16F89DA9A705F05D95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