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7F4EAF6C908C2D4F04710E2DC1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7F4EAF6C908C2D4F04710E2DC1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2sgU2F5cyBIZSBJcyDigJhEaXNhcHBvaW50ZWTigJkgV2l0aCBUcnVtcOKAmXMg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bmcgQmlsbC48L2gxPjxkaXY+5Y+R5biD5LqOIDogMjAyNS0wMS0wMSAwM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6aP5biD5pav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7F4EAF6C908C2D4F04710E2DC1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