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09:3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39B1F3CC1027E65406D6E5F8C3DE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39B1F3CC1027E65406D6E5F8C3DE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OIEJvZHkgU2F5cyBIb3R0ZXN0IFllYXIgUmVjb3JkIFdpbGwgQmUgVG9wcGVkIEFn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5IDIwMjkuPC9oMT48ZGl2PuWPkeW4g+S6jiA6IDIwMjUtMDEtMDEgMDA6MDA6MD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emj+W4g+aWr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39B1F3CC1027E65406D6E5F8C3DE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