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E428AED442C6751143441D28A5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E428AED442C6751143441D28A5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bWVTdG9wIFNoYXJlcyBGYWxsIEFmdGVyIEJ1eWluZyAkNTEzIE1pbGxpb24gSW4g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bi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E428AED442C6751143441D28A5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