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671F7F275500ADE0EB54070B2F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671F7F275500ADE0EB54070B2F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RoZXJuIExpZ2h0cyBVcGRhdGU6IDEwIFN0YXRlcyBDb3VsZCBTZWUgQXVyb3Jh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bGlzIFdlZG5lc2RheSBOaWdodC48L2gxPjxkaXY+5Y+R5biD5LqOIDogMjAyNS0wMS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6aP5biD5pav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671F7F275500ADE0EB54070B2F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