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CD8E64E903DD13156F415838E3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D8E64E903DD13156F415838E3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GR5IFRyaWFsOiBKdWRnZSBSZWplY3RzIE1pc3RyaWFsIEJpZCBBZnRlciBGaXJl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aWFsIFRlc3RpZmllcyBBYm91dCBLaWQgQ3VkaSBDYXIgQm9tYmluZ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MS0wMSAwMDowMDowMDwvZGl2PjxkaXY+5p2l5rqQIDog56aP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D8E64E903DD13156F415838E3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