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AAE6BF65635DF62CD248016C6D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AAE6BF65635DF62CD248016C6D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dGUgQnJvdGhlcnMgQ2hhcmdlZCBJbiBVLksuOiBXaGF0IFRvIEtub3cgQWJvdXQ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IE5ldyBDb3VudHMgQWdhaW5zdCBUaGVtLjwvaDE+PGRpdj7lj5HluIPkuo4gOiAyMDI1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npo/luIPmlq8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AAE6BF65635DF62CD248016C6D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