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DE6D6DCB6FDE34E031FA18349C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DE6D6DCB6FDE34E031FA18349C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ZSBUcnVtcOKAmXMgTWFqb3IgVGFyaWZmIEZsaXAtRmxvcHPigJRBcyBQcmVzaWR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aWVzIEhlJ3MgJ0NoaWNrZW5pbmcgT3V0JyBCeSBMb3dlcmluZyBSYXRl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MS0wMSAwMDowMDowMDwvZGl2PjxkaXY+5p2l5rqQIDog56a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DE6D6DCB6FDE34E031FA18349C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