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AA10B9AB59DD1C07BB1BD0A301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A10B9AB59DD1C07BB1BD0A301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RlZmVuZHMgU2lnbmF0dXJlIFBvbGljeSBCaWxsIEFmdGVyIE11c2sgQ3Jp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LjwvaDE+PGRpdj7lj5HluIPkuo4gOiAyMDI1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A10B9AB59DD1C07BB1BD0A301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