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CCA4FE99C0B2AEF5DE6F276088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CCA4FE99C0B2AEF5DE6F276088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5hbWVzIEVtaWwgQm92ZSBUbyBCZSBGZWRlcmFsIEp1ZGdl4oCURm9sbG93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aWMgQWRhbXMgQ29udHJvdmVyc3kgQW5kIE1pc2NvbmR1Y3QgQ29tcGxhaW5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xLTAxIDAwOjAwOjAwPC9kaXY+PGRpdj7mnaXmupAgOi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CCA4FE99C0B2AEF5DE6F276088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