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8720EC8DF97BA1BCF516BF9751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8720EC8DF97BA1BCF516BF9751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2aWRpYSBFYXJuaW5nczogTlZEQSBTdG9jayBSYWxsaWVzIE9uIEVQUywgU2FsZXM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PC9oMT48ZGl2PuWPkeW4g+S6jiA6IDIwMjUtMDEtMDE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8720EC8DF97BA1BCF516BF9751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