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DFF6DB7F8937735C5D7567111D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FF6DB7F8937735C5D7567111D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TYXlzIEhpcyBTdGludCBBcyAnU3BlY2lhbCBHb3Zlcm5tZW50IEVt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JyBIYXMgRW5kZWQ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mj+W4g+aWr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DFF6DB7F8937735C5D7567111D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