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62329B347C2D62BFF66317FAE8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62329B347C2D62BFF66317FAE8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mlvIFNheXMgVVMgV2lsbCBTdGFydCBSZXZva2luZyBDaGluZXNlIFN0dWRlbnQg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62329B347C2D62BFF66317FAE8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