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C48567DC5717D5E769C20B598F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C48567DC5717D5E769C20B598F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FN0b2NrIEZ1dHVyZXMgVXAgQWZ0ZXIgRmVkZXJhbCBDb3VydCBTdHJpa2VzIE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bXDigJlzIFRhcmlmZnM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C48567DC5717D5E769C20B598F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