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27739BA4C9CC62FC1EDBD18BA6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27739BA4C9CC62FC1EDBD18BA6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GR3YXRlciBCYWNrcyBUcnVtcCBBZG1pbiBQcm9wb3NhbCB0byBSZWluIGluIEZl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nVyZWF1Y3JhY3kuPC9oMT48ZGl2PuWPkeW4g+S6jiA6IDIwMjUtMDUtMjg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IiOW+t+WNjueJueeglOeptuaJg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27739BA4C9CC62FC1EDBD18BA6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