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69C0E83DDBE6E36657B2D000A5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69C0E83DDBE6E36657B2D000A5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Y3VzIG9uIG91ciBjb21tb24gZ29hbHM6IEZvcmVpZ24gTWluaXN0ZXIgV2FkZXBo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dmVscyB0byB0aGUgVW5pdGVkIFN0YXRlcyAtIEZlZGVyYWwgRm9yZWlnbiBPZmZpY2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Dc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bve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69C0E83DDBE6E36657B2D000A5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