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5CB4B66DA5DA38376270516B36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CB4B66DA5DA38376270516B36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w4dURU4gxLDDh0UgWcSwWcSwUCBCxLBUxLBSRU4gTUFOVEFSIFTDnFLDnDogRMOc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SU5ESUvDh0EgWUFZSUxBQsSwTMSwUiEgLSBTb24gRGFraWthIEhhYmVybGVyaSBNaWx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NyAxODo1Nj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5CB4B66DA5DA38376270516B36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