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B1AE49CDB728D1A5826C8E98FB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B1AE49CDB728D1A5826C8E98FB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sb3ZlbnlhOiDEsHNyYWlsJ2luIEV1cm92aXNpb24nYSBrYXTEsWzEsW3EsSBkZXZh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c2UgeWFyxLHFn21hZGFuIMOnZWtpbGViaWxpcml6IC0gU29uIERha2lrYSBIYWJlcmxl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bGl5ZXQuPC9oMT48ZGl2PuWPkeW4g+S6jiA6IDIwMjUtMDUtMjcgMTk6NDI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B1AE49CDB728D1A5826C8E98FB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