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D71809BF30D8BA6381B0E0A346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D71809BF30D8BA6381B0E0A346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tSRU1MxLBOJ0RFTiBGTEHFniDEsFNUQU5C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SUtMQU1BU0kgLSBTb24gRGFraWthIEhhYmVybGVyIE1pbGxpeWV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4IDIwOjUwOjAwPC9kaXY+PGRpdj7mnaXmupAgOiDlm73msJ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D71809BF30D8BA6381B0E0A346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