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92FFBAA282FC9BF75B376A2C44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92FFBAA282FC9BF75B376A2C44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EJhxZ9iYWthbsSxIMWeZXJpZjogWWHFn2FzxLFuIFBha2lzdGFuLVTD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LUF6ZXJiYXljYW4ga2FyZGXFn2xpxJ9pIHZlIGRvc3RsdcSfdSAtIFNvbiBEYWtpa2E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JpIE1pbGxpeWV0LjwvaDE+PGRpdj7lj5HluIPkuo4gOiAyMDI1LTA1LTI4IDIwOjU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msJ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92FFBAA282FC9BF75B376A2C44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