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9:0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974E642339DB59181840B7B5B80C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74E642339DB59181840B7B5B80C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c3NhbSBUdWdheWxhcsSxOiBHYXp6ZSdkZSDEsHNyYWlsIHrEsXJobMSxIHBlcnNv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xZ/EsXnEsWPEsXPEsW7EsSBoZWRlZiBhbGTEsWsgLSBTb24gRGFraWthIE1pbGxpeWV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4IDIxOjUwOjI1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m73m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74E642339DB59181840B7B5B80C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