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AEE55CFBA27D7884E026500D85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AEE55CFBA27D7884E026500D85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EYWtpa2EhIEhhbWFzIEdhenplIGF0ZcWfa2VzaSBpw6dpbiBBQkQneWxlIGFu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sSAtIFNvbiBEYWtpa2EgSGFiZXJsZXIgTWlsbGl5Z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ggMjE6NTU6MDA8L2Rpdj48ZGl2Puadpea6kCA6IOWbveawk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AEE55CFBA27D7884E026500D85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