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5EBAE93F138FBBF2AF16749E44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5EBAE93F138FBBF2AF16749E44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TogWWFoeWEgU2ludmFyJ8SxbiBrYXJkZcWfaSBNdWhhbW1lZCBTaW5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ZMO8csO8bGTDvCAtIEhhYmVybGVyIE1pbGxpe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4IDIyOjI2OjAwPC9kaXY+PGRpdj7mnaXmupAgOiDlm73msJ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5EBAE93F138FBBF2AF16749E44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