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33B88EC56C8FEDF94D51E8BC27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33B88EC56C8FEDF94D51E8BC27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GNlcGhlc2luZGVuIDIuIHR1ciBnw7Zyw7zFn21lbGVyaSBpw6dpbiBhw6fE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ISBCYXLEscWfIHppcnZlc2kgacOnaW4gxLBzdGFuYnVsIHRla2xpZmkgLS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S0yOCAyMzo1MT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33B88EC56C8FEDF94D51E8BC27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