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46E019D2A7F10127674EC77547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46E019D2A7F10127674EC77547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BCYcWfa2FuxLEgVHJ1bXAndGFuIFB1dGluJ2Ugc2VydCB0ZXBraSEgJ0Zhcmts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cmFuYWNhxJ/EsW0nIC0gR8O8bmNlbCBIYWJlcmxlciBNaWxsaXll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OSAwMDo0MjowMDwvZGl2PjxkaXY+5p2l5rqQIDog5Zu95rC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46E019D2A7F10127674EC77547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