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2:0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FA8B025816D0DB8EDAB1D6D57B08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A8B025816D0DB8EDAB1D6D57B08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OKAmW5pbiBBbmthcmEgQsO8ecO8a2Vsw6dpc2kgQmFycmFjayAnU3VyaXllIMOWe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bXNpbGNpc2knIGfDtnJldmluZSBkZXZhbSBlZGVjZWsgLSBTb24gRGFraWthIEhhYmVy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NaWxsaXlldC48L2gxPjxkaXY+5Y+R5biD5LqOIDogMjAyNS0wNS0yOSAwMzoyMzowO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Zu95rCR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A8B025816D0DB8EDAB1D6D57B08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