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1:5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BABA7A2D4386788E4AAD5BEEAF64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ABA7A2D4386788E4AAD5BEEAF64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J3RhbiBmbGHFnyAnSGFydmFyZCcgw6fEsWvEscWfxLE6IFnDvHpkZSAxNSBp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bsSxcmxhbmTEsXLEsWxtYWzEsSAtIEhhYmVybGVyIE1pbGxpeWV0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5IDA0OjM1OjA3PC9kaXY+PGRpdj7mnaXmupAgOiDlm73msJH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ABA7A2D4386788E4AAD5BEEAF64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