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3FF5B02A578BF90C984A9A42A0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3FF5B02A578BF90C984A9A42A0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VbHVzbGFyYXJhc8SxIFRpY2FyZXQgTWFoa2VtZXNpbmRlbiBUcnVtcCfEsW4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bGVyaW5lIGVuZ2VsIC0gSGFiZXJsZXIgTWlsbGl5Z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kgMDk6NTg6Mjg8L2Rpdj48ZGl2Puadpea6kCA6IOWbveawk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3FF5B02A578BF90C984A9A42A0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