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DBFF034C11B512AAC4850BD620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DBFF034C11B512AAC4850BD620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IHllbmkgYmHFn2tlbnQgYXLEsXlvciEgSGVyIHnEsWwgw6fDtmvDvHlvci4u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EYWtpa2EgSGFiZXJsZXIgTWlsbGl5Z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kgMTE6NTA6MDA8L2Rpdj48ZGl2Puadpea6kCA6IOWbveawk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DBFF034C11B512AAC4850BD620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