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96AD8F1E8CF7693B5AB4612E27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96AD8F1E8CF7693B5AB4612E27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hxZ9sxLFsxLFrdGEgc2HEn2zEsWtsxLEgb2xtYW7EsW4gc8SxcnLEsTogT3J0YSB5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a2lsbyB2ZXJpbiAtIEfDvG5jZWwgSGFiZXJsZXIgTWlsbGl5ZX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kgMTI6MDE6Mzc8L2Rpdj48ZGl2Puadpea6kCA6IOWbveawk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96AD8F1E8CF7693B5AB4612E27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