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90AB8E4909B8FE5A17AA181C6D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90AB8E4909B8FE5A17AA181C6D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4oCZZGFuIMSwc3RhbmJ1bCB0ZWtsaWZpIC0gU29uIERha2lrYSBIYWJlcmx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S0wNS0yOSAxMjowMToz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90AB8E4909B8FE5A17AA181C6D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