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046481089284B055A875CBD046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046481089284B055A875CBD046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rcmVt4oCZaW4gw7Zsw7xtw7xuZGVuIERhbmltYXJrYSBzb3J1bWx14oCZIC0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UtMjkgMTI6MDE6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046481089284B055A875CBD046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