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3A1BAD694ED5F1DD73CFB7C8CE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3A1BAD694ED5F1DD73CFB7C8CE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EFQUExFIE5FREVOIMSwUEhPTkUgVEVMRUZP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QUJEJ0RFIMOcUkVUTcSwWU9SPyAtIFNvbiBEYWtpa2EgSGFiZXJsZXIgTWlsbGl5Z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kgMTI6NDQ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3A1BAD694ED5F1DD73CFB7C8CE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