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8EE16C6426FA815D2D17F6D839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8EE16C6426FA815D2D17F6D839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NDTEFDU08yMDI1IC0gSG9yaXpvbnRlcyB5IHRyYW5zZm9ybWFjaW9uZXMgcGFyYSBs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bGRhZCAtIENMQUNTTy48L2gxPjxkaXY+5Y+R5biD5LqOIDogMjAyNS0wNS0yOCAyMTo0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5ouJ5LiB576O5rSy56S+5Lya56eR5a2m55CG5LqL5Lya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8EE16C6426FA815D2D17F6D839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