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C1EC173DA37B92439C767B4DE0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C1EC173DA37B92439C767B4DE0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bWJvIGEgI0NMQUNTTzIwMjUgLSBDTEFDU0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kgMDQ6MjM6MjM8L2Rpdj48ZGl2Puadpea6kCA6IOaLieS4gee+jua0suekvu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QhuS6i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C1EC173DA37B92439C767B4DE0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