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B5444FC3483ECF4F4D518310BC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5444FC3483ECF4F4D518310BC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CdhZ3JlZXMnIHRvIHBhcnRpY2lwYXRlIGluIEcyMCBTdW1taXQsIFJhbWFw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NyAxNjozND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5444FC3483ECF4F4D518310BC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