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D398397DDA11BDF70C2E2DE8D9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398397DDA11BDF70C2E2DE8D9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c3RpbGwgdGhlIGVwaWNlbnRyZSBvZiB2aW9sZW50IGNyaW1lLCBzYXlz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cgMTc6MDQ6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398397DDA11BDF70C2E2DE8D9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