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1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1EDA429C8B0833D5FF62C989C2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1EDA429C8B0833D5FF62C989C2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IHRlYW1zIGZhY2UgYnVtcHkgcm9hZCB0byB0aGUgVVJDIGZpbmF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3IDE3OjE5OjQ1PC9kaXY+PGRpdj7mnaXmupAgOiDjg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1EDA429C8B0833D5FF62C989C2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